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sity Work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24, 2006</w:t>
      </w:r>
    </w:p>
    <w:p>
      <w:pPr>
        <w:pStyle w:val="Normal"/>
        <w:jc w:val="center"/>
        <w:rPr/>
      </w:pPr>
      <w:r>
        <w:rPr>
          <w:b/>
          <w:bCs/>
        </w:rPr>
        <w:t>Crumbine Conference Room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 of Curtis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0 SW Jackson, Tope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:30-3:30 p.m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onference call number: (877) 278-8686, participant PIN: 193983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ome and Introduc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and Follow-up from October 6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ool Health Profiles and YRBS (Allison Koo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ewide School Policy Assessment (Billie Hall, Kim Kimmanau, Jodi Macke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ommendations for Kansas 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in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09:00Z</dcterms:created>
  <dc:creator>jchurch</dc:creator>
  <dc:description/>
  <dc:language>en-US</dc:language>
  <cp:lastModifiedBy>jchurch</cp:lastModifiedBy>
  <dcterms:modified xsi:type="dcterms:W3CDTF">2006-10-19T19:59:00Z</dcterms:modified>
  <cp:revision>6</cp:revision>
  <dc:subject/>
  <dc:title>Obesity Work Group</dc:title>
</cp:coreProperties>
</file>